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3148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хио Гаут вель Артман</w:t>
      </w:r>
    </w:p>
    <w:p>
      <w:pPr>
        <w:pStyle w:val="Pri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ргент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 xml:space="preserve">ЧЕЛОВЕК "ФРИ"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Рецепт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Когда закончишь считать, мы поставим сковороду на огонь и начнем тебя зажаривать, хорошо? — сказал мне один из инопланетян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Не знаю, почему, но то, каким тоном это было сказано, вызвало у меня смешок, и я даже забыл, в какой опасной ситуации нахожусь и что моя спина прижата к твердой и холодной железяк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читай до десяти, — приказал другой инопланетянин, явно пытаясь изобразить угрозу в своем голос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Это было абсурдно и нелепо, но у меня не было другого выхода, и я стал считать. На счете "семь" самый малорослый из пришельцев – которые вообще были небольшого роста – взобрался по моим ногам и, раскачавшись на моем поясе, прыгнул на грудь, вцепившись в нее своими волосатыми лапами. Своим остроконечным рыльцем и клешнями, щелкающими наподобие кастаньет, он был похож на смесь опоссума и жука-долгоносик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Если ты еще не в курсе, мы тобой поужинаем, — сообщил первый инопланетянин своим тягучим низким голосом, напоминающим говор уроженцев Нижней Шотланди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Я жесткий и невкусный, — возразил я, прерывая счет и пытаясь сохранить спокойствие: ничего другого в этой ситуации мне все равно не светило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Я никак не мог уяснить, откуда взялась по мою душу эта чумовая шатия-братия. Единственное, что было ясно — они привязали меня к станине установки для запуска зондов, с невероятной легкостью демонтировав ее с верхней палубы, и потому у меня были все основания для подачи рекламации изготовителям моего судна. Я знал, что холод на моей спине будет длиться до тех пор, пока они не разведут огонь, и что я перестану ощущать контакт с жесткой плитой, когда материал, из которого изготовлена станина (литой твердопласт с цирконием), расплавится, как воск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ы едим любую дрянь, — со всей серьезностью пояснил инопланетянин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Он явно не издевался надо мной и, насколько я мог судить, вовсе не проявлял неуважения ко мне. Что поделаешь, этих тварей следовало принимать такими, какие они есть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Я страдаю редким заболеванием крови, — настаивал я. — Мутированной анемией Реи, знаете такую? Для носителя она не смертельна, но тот, кто отведает его кровь или мясо, скончается на мест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опланетянин подпрыгнул и повис на крюке, свисавшем со шкива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 какое мясо — жареное или сырое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Я был вынужден задуматься. Если скажу "в обоих случаях", они мне не поверят. В конце концов, я решил отвести от себя непосредственную угрозу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Жареное.</w:t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нопланетянин пошептался со своими товарищами. Сейчас они казались стайкой летучих мышей, этих грязных зверьков, чья генетическая несовместимость с человеком делает их опасными, особенно летом. Пришельцы словно совещались несколько секунд, хотя я знал, что эти твари общаются с помощью телепати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Ладно, — сказал один из инопланетян, вновь устраиваясь на моей широкой груди астронавта, хотя я бы не стал биться о заклад, что это был тот же самый тип, который вел со мной переговоры. — Тогда мы съедим тебя сыры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декс сосуществования космических рас, том два, раздел пятый, глава четыреста пятьдесят третья, статья два-бис, — спокойно возразил 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Инопланетянин сделал еще более впечатляющий прыжок и со всей дури влепился в ограждение бортового люка. Из его мордочки тут же хлынула струя голубой плазменной жидкости. Его сотоварищи кинулись к пострадавшему и стали слизывать эту влагу ротовыми отростками, которые были похожи на что угодно, только не на язык. Они лизали и лизали, и через несколько секунд от раны не осталось и следа. От раненого, впрочем, тоже…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перевел дух, но чувствовал, что мое облегчение продлится недолго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ытившись, странные создания вновь обратили свое внимание на мен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ы что, знаешь все статьи, главы, разделы и тома этого ненавистного Кодекса? — спросил один из захватчиков, который был сантиметров на пятнадцать выше остальных – наверное, это был главарь инопланетной шайки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Я спросил себя, пригодятся ли мне эти познания, даже если я действительно ими обладаю, когда меня начнут разделывать и жарить, как флоридскую лягушку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изусть, — соврал я. — Например, в статье 31 главы четыреста второй раздела пятого тома два говорится: "Если представитель какой-либо расы нанесет необратимый вред физической либо  психической либо виртуальной целостности представителю другой расы, Специальные вооруженные силы Сообщества, на основании Кодекса сосуществования космических рас правомочны взимать возмещение данного вреда в семистасемидесятисемикратном размере"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так? — осведомился один из инопланетян. — А что, если этот тип врёт? Он может говорить всё что угодно, лишь бы спастись!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 не менее, риск есть, — возразил другой. — Наши пищевые обычаи кажутся нам вполне естественными, поскольку благодаря им нам удается сохранять численность нашей расы на демографическом пороге выживания. Пепе, сколько нас было по данным последней переписи?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ятьсот девяносто три, — ответил Пеп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пе? — Я разразился хохотом, что, с учетом моего шаткого положения, было по меньшей мере неразумно. — Каким образом этот сосунок заполучил такое имечко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 что в нем плохого? — удивился объект моей насмешки. — Разве я не могу зваться Пепе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обще-то, Пепе — имя земное, и это даже не имя, а прозвище, которое дают человеку его родные или друзья. Чтобы называть кого-то "Пепе", нужно быть его другом. Так что вы, дьявольские создания, не имеете права использовать имена нашей расы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наше имя, и то, что оно похоже на ваше прозвище, — всего лишь совпадение, — сказал тот, кого я принимал за главаря инопланетян. —  А в Кодексе сосуществования, случайно,нет положений об этом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ечно, есть! — воодушевился я. — В томе третьем, разделе четвертом, главе сотой, статье семьдесят третьей!.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, глифы Сверкающего Солнца! — воскликнул предводитель инопланетных уголовников. — Неужели во Вселенной нет ничего, что бы не регулировал этот треклятый Кодекс?!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лушайте, а почему бы вам меня не развязать, чтобы мы поговорили, как представители двух цивилизаций? — предложил я. — Имейте в виду, что статья 299 главы 3 раздела первого тома один этого Кодекса излагает различные варианты Контакта и предусматривает различные санкции для тех, кто нарушит эти положения своими действиями … или бездействием. Понятно? Действиями или бездействием!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Инопланетяне опять сгруппировались и принялись общаться. Когда они пришли к какому-то выводу, то уставились на меня, жестикулируя, как забияки перед хорошей дракой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 что будет, если о нарушении Кодекса никто не узнает? — спросил один из ни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у, кто-то обязательно узнает... Мое судно каждый час автоматически посылает в эфир сигнал бедствия. Что-то вроде радиомаяка… Чтобы отключить его, нужно знать секретный код доступа. Если я не сделаю этого, то судно перейдет на передачу сообщений о том, что я пропал без вести, с трансляцией записи последних событий, происходивших на борту корабля. А, между прочим, запись ведется двенадцатью камерами с высоким разрешением. Представляете? Какая жалость оказаться такими идиотами, не правда ли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у, хорошо, — сказал один из инопланетян. — Мы оплошали. Но мы все равно съедим тебя, пусть даже это станет известным всей Вселенной и пусть нас преследуют за это. Нас не догонят: ваш ближайший корабль находится в нескольких парсеках отсюд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не имеет значения, и вам не удастся ускользнуть от блюстителей закона. Наказание все равно состоится – сейчас или четыре века спустя. Кодекс имеет свои прецеденты. Например, расу висхубов из звездной системы СВ-708-С уничтожили  всех до единого за менее грубое нарушение положений Кодекс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чит, наш мир будет уничтожен, и наша раса перестанет существовать?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Если вас меньше семисот семидесяти семи особей, то боюсь, что д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х, так? — воскликнул главарь пришельцев. — Это не должно произойти! Досадно будет сознавать, что вина в исчезновении нашей цивилизации лежит в том числе и на мне. Полагаю, что мои товарищи тоже так думают. — Инопланетяне дружно закивали. — И все-таки мы ужасно голодны … просто как волки!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тут же, не промедлив ни секунды, они приступили к делу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онце концов, они меня зажарили и съели всего, до последней косточки. От меня не осталось ни волоска!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Перевод с испанского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b/>
          <w:i/>
          <w:u w:val="single"/>
        </w:rPr>
        <w:t>Источник</w:t>
      </w:r>
      <w:r>
        <w:rPr>
          <w:i/>
        </w:rPr>
        <w:t xml:space="preserve">: </w:t>
      </w:r>
      <w:r>
        <w:rPr>
          <w:i/>
          <w:lang w:val="en-US"/>
        </w:rPr>
        <w:t>Sergio Gaut vel Hartman. Receta: Hombre frito</w:t>
      </w:r>
      <w:r>
        <w:rPr>
          <w:i/>
        </w:rPr>
        <w:t xml:space="preserve"> </w:t>
      </w:r>
      <w:r>
        <w:rPr>
          <w:i/>
          <w:lang w:val="en-US"/>
        </w:rPr>
        <w:t xml:space="preserve">// </w:t>
      </w:r>
      <w:hyperlink r:id="rId3">
        <w:r>
          <w:rPr>
            <w:rStyle w:val="InternetLink"/>
            <w:i/>
          </w:rPr>
          <w:t>Журнал AXXON</w:t>
        </w:r>
        <w:r>
          <w:rPr>
            <w:rStyle w:val="InternetLink"/>
            <w:i/>
            <w:lang w:val="en-US"/>
          </w:rPr>
          <w:t xml:space="preserve">, № 148, </w:t>
        </w:r>
        <w:r>
          <w:rPr>
            <w:rStyle w:val="InternetLink"/>
            <w:i/>
          </w:rPr>
          <w:t>март 2005 г.</w:t>
        </w:r>
      </w:hyperlink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РТМАН, Серхио Гаут вель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en-US"/>
        </w:rPr>
        <w:t>HARTMAN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  <w:b/>
          <w:lang w:val="en-US"/>
        </w:rPr>
        <w:t>Sergio Gaut vel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Аргентинский писатель, издатель, антологист, литературовед и активист всемирного фэн-движения </w:t>
      </w:r>
      <w:hyperlink r:id="rId4">
        <w:r>
          <w:rPr>
            <w:rStyle w:val="InternetLink"/>
            <w:rFonts w:cs="Georgia" w:ascii="Georgia" w:hAnsi="Georgia"/>
          </w:rPr>
          <w:t>Серхио Гаут вель Артман</w:t>
        </w:r>
      </w:hyperlink>
      <w:r>
        <w:rPr>
          <w:rFonts w:cs="Georgia" w:ascii="Georgia" w:hAnsi="Georgia"/>
        </w:rPr>
        <w:t xml:space="preserve"> родился в 1947 году в Буэнос-Айресе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Изучал юриспруденцию в университете Буэнос-Айреса. В начале 70-х гг. прошлого века написал несколько рассказов для испанского НФ-журнала "</w:t>
      </w:r>
      <w:r>
        <w:rPr>
          <w:rFonts w:cs="Georgia" w:ascii="Georgia" w:hAnsi="Georgia"/>
          <w:lang w:val="en-US"/>
        </w:rPr>
        <w:t>Nueva Dimensión</w:t>
      </w:r>
      <w:r>
        <w:rPr>
          <w:rFonts w:cs="Georgia" w:ascii="Georgia" w:hAnsi="Georgia"/>
        </w:rPr>
        <w:t>". В 1985 г. выпустил свой первый сборник рассказов "Тела как предметы желаний"</w:t>
      </w:r>
      <w:r>
        <w:rPr>
          <w:rFonts w:cs="Georgia" w:ascii="Georgia" w:hAnsi="Georgia"/>
          <w:lang w:val="en-US"/>
        </w:rPr>
        <w:t xml:space="preserve">.  </w:t>
      </w:r>
      <w:r>
        <w:rPr>
          <w:rFonts w:cs="Georgia" w:ascii="Georgia" w:hAnsi="Georgia"/>
        </w:rPr>
        <w:t>В дальнейшем опубликовал еще 2 авторских книги — "Настоящее мясо" (2006) и "Убегающие зеркала" (2009) — а также свыше 30 рассказов в различных журналах и сборниках НФ и 6 объемных эссе исторического и литературоведческого плана, самыми яркими из которых являются "Крестовые походы" (2006), "Вселенная научной фантастики" (2006),  и "Тайные общества в истории Аргентины" (2010). В активе Артмана как составителя сборников и антологий фантастики — 9 изданий, вышедших в свет в период с 1987 по 2009 г. Его собственные произведения переводились на 8 языков, включая болгарский, японский и арабский. Является обладателем ряда жанровых премий стран Латинской Америки и Испани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ктивно участвовал в развитии аргентинских и других испаноязычных печатных изданий, посвященных фантастике. В 1982 году входил в состав редакции журнала </w:t>
      </w:r>
      <w:r>
        <w:rPr>
          <w:rFonts w:cs="Georgia" w:ascii="Georgia" w:hAnsi="Georgia"/>
          <w:lang w:val="en-US"/>
        </w:rPr>
        <w:t>"El Péndulo"</w:t>
      </w:r>
      <w:r>
        <w:rPr>
          <w:rFonts w:cs="Georgia" w:ascii="Georgia" w:hAnsi="Georgia"/>
        </w:rPr>
        <w:t xml:space="preserve"> и стал инициатором создания "Аргентинского кружка фэнтези и НФ". В 1983 г. учредил фэнзин "Sinergia</w:t>
      </w:r>
      <w:r>
        <w:rPr>
          <w:rFonts w:cs="Georgia" w:ascii="Georgia" w:hAnsi="Georgia"/>
          <w:lang w:val="en-US"/>
        </w:rPr>
        <w:t>"</w:t>
      </w:r>
      <w:r>
        <w:rPr>
          <w:rFonts w:cs="Georgia" w:ascii="Georgia" w:hAnsi="Georgia"/>
        </w:rPr>
        <w:t>, в 1984 году также выпускал журнал "Parsec". В течение трех с лишним лет являлся литературным директором знаменитого аргентинского электронного журнала "A</w:t>
      </w:r>
      <w:r>
        <w:rPr>
          <w:rFonts w:cs="Georgia" w:ascii="Georgia" w:hAnsi="Georgia"/>
          <w:lang w:val="en-US"/>
        </w:rPr>
        <w:t>xxón</w:t>
      </w:r>
      <w:r>
        <w:rPr>
          <w:rFonts w:cs="Georgia" w:ascii="Georgia" w:hAnsi="Georgia"/>
        </w:rPr>
        <w:t>", а с 2007 года вернулся к руководству проектом "Sinergia</w:t>
      </w:r>
      <w:r>
        <w:rPr>
          <w:rFonts w:cs="Georgia" w:ascii="Georgia" w:hAnsi="Georgia"/>
          <w:lang w:val="en-US"/>
        </w:rPr>
        <w:t>"</w:t>
      </w:r>
      <w:r>
        <w:rPr>
          <w:rFonts w:cs="Georgia" w:ascii="Georgia" w:hAnsi="Georgia"/>
        </w:rPr>
        <w:t>, который теперь выпускается в интернет-формат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В начале 2000-х гг. Артман основал в Сети испаноязычное сообщество писателей, переводчиков и любителей фантастики </w:t>
      </w:r>
      <w:r>
        <w:rPr>
          <w:rFonts w:cs="Georgia" w:ascii="Georgia" w:hAnsi="Georgia"/>
          <w:lang w:val="en-US"/>
        </w:rPr>
        <w:t>"Comunidad SF"</w:t>
      </w:r>
      <w:r>
        <w:rPr>
          <w:rFonts w:cs="Georgia" w:ascii="Georgia" w:hAnsi="Georgia"/>
        </w:rPr>
        <w:t xml:space="preserve">, а также </w:t>
      </w:r>
      <w:r>
        <w:rPr>
          <w:rFonts w:cs="Georgia" w:ascii="Georgia" w:hAnsi="Georgia"/>
          <w:lang w:val="en-US"/>
        </w:rPr>
        <w:t xml:space="preserve">"Taller-7" </w:t>
      </w:r>
      <w:r>
        <w:rPr>
          <w:rFonts w:cs="Georgia" w:ascii="Georgia" w:hAnsi="Georgia"/>
        </w:rPr>
        <w:t xml:space="preserve">и "Taller-8" — виртуальные "школы креативного письма" для начинающих авторов, координатором которых является по сей день. Впоследствии "Comunidad SF" расширилось до международного и многоязычного </w:t>
      </w:r>
      <w:r>
        <w:rPr>
          <w:rFonts w:cs="Georgia" w:ascii="Georgia" w:hAnsi="Georgia"/>
          <w:lang w:val="en-US"/>
        </w:rPr>
        <w:t>WEB-</w:t>
      </w:r>
      <w:r>
        <w:rPr>
          <w:rFonts w:cs="Georgia" w:ascii="Georgia" w:hAnsi="Georgia"/>
        </w:rPr>
        <w:t xml:space="preserve">форума </w:t>
      </w:r>
      <w:r>
        <w:rPr>
          <w:rFonts w:cs="Georgia" w:ascii="Georgia" w:hAnsi="Georgia"/>
          <w:lang w:val="en-US"/>
        </w:rPr>
        <w:t>"Planeta SF"</w:t>
      </w:r>
      <w:r>
        <w:rPr>
          <w:rFonts w:cs="Georgia" w:ascii="Georgia" w:hAnsi="Georgia"/>
        </w:rPr>
        <w:t>, где могут общаться на разных языках писатели, читатели и издатели разных стран, преимущественно — романоязычных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1">
    <w:name w:val="pri1"/>
    <w:basedOn w:val="Normal"/>
    <w:qFormat/>
    <w:pPr>
      <w:jc w:val="both"/>
    </w:pPr>
    <w:rPr>
      <w:sz w:val="26"/>
      <w:szCs w:val="26"/>
    </w:rPr>
  </w:style>
  <w:style w:type="paragraph" w:styleId="Centrado1">
    <w:name w:val="centrado1"/>
    <w:basedOn w:val="Normal"/>
    <w:qFormat/>
    <w:pPr>
      <w:jc w:val="center"/>
    </w:pPr>
    <w:rPr>
      <w:sz w:val="26"/>
      <w:szCs w:val="26"/>
    </w:rPr>
  </w:style>
  <w:style w:type="paragraph" w:styleId="Derecha1">
    <w:name w:val="derecha1"/>
    <w:basedOn w:val="Normal"/>
    <w:qFormat/>
    <w:pPr>
      <w:jc w:val="right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xxon.com.ar/rev/148/c-148Cuento12.htm" TargetMode="External"/><Relationship Id="rId4" Type="http://schemas.openxmlformats.org/officeDocument/2006/relationships/hyperlink" Target="http://es.wikipedia.org/wiki/Sergio_Gaut_vel_Hartm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9:00Z</dcterms:created>
  <dc:creator>Владимир Ильин</dc:creator>
  <dc:description/>
  <cp:keywords>перевод с испанского фантастика аргентинский писатель НФ CF</cp:keywords>
  <dc:language>en-US</dc:language>
  <cp:lastModifiedBy>vleonilh</cp:lastModifiedBy>
  <dcterms:modified xsi:type="dcterms:W3CDTF">2011-01-20T07:04:00Z</dcterms:modified>
  <cp:revision>3</cp:revision>
  <dc:subject/>
  <dc:title>Серхио Гаут вель Артман. Человек "фри"</dc:title>
</cp:coreProperties>
</file>